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LỊCH CÔNG TÁC TUẦ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Từ 15</w:t>
      </w:r>
      <w:r>
        <w:rPr>
          <w:rFonts w:cs="Times New Roman" w:ascii="Times New Roman" w:hAnsi="Times New Roman"/>
        </w:rPr>
        <w:t>/7/2019 - 21/7/2019)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13"/>
        <w:gridCol w:w="4581"/>
        <w:gridCol w:w="1372"/>
        <w:gridCol w:w="2954"/>
      </w:tblGrid>
      <w:tr>
        <w:trPr>
          <w:trHeight w:val="57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Giao ban cơ quan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oàn cơ quan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Hội trường 2.1)</w:t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/7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nghiệp vụ công tác y tế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học, Quận 4, quận 7, huyện Nhà Bè, huyện Cần G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ơ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; Theo kế hoạc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Mầm non Ban Mai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78, Tôn Thất Thuyết, P16, Quận 4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nghiệp vụ công tác y tế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học Quận 6, Bình Tân, Bình Chánh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; Theo kế hoạc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0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TiH Lê Quý Đôn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0" w:right="-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2A, Lê Ngung, Tân Tạo A, Bình Tân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hoạt động hè 2019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  <w:p>
            <w:pPr>
              <w:pStyle w:val="Normal"/>
              <w:ind w:left="-105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tuần)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0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iế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oàn Giám sát của Thành ủy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Thường vụ Đảng ủy; VPĐU; Phòng CTTT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4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họp 3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– Ban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tổ chức hoạt động hè 2019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6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Tenlơman, Nguyễn Thị Diệu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:45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LA, Quận 6. 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: - Lễ Tuyên dương khen thưởng Học sinh giỏi năm 2019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Phòng – Ban Sở; Thư mời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trường Thành phố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/7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chuyên đề công tác tiếp công dân và xử lý đơn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ind w:left="-105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2 ngày)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 Lê Quý Đôn.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Nắ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tuyển sinh lớp 1 và việc tổ chức rèn luyện trong hè 2019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ind w:left="-105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tuần)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Ứng dụng Arduino xây dựng chủ đề dạy học theo định hướng giáo dục STEM – tự động hóa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TT&amp;CTGD; Theo danh sác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  <w:p>
            <w:pPr>
              <w:pStyle w:val="Normal"/>
              <w:ind w:left="-105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2 ngày)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10.2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Xé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uyệt quyết toán năm 2018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TKTHHN Tân Bình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tổ chức hoạt động hè 2019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: Tạ Quang Bửu, Nguyễn Trãi, Trần Hưng Đạo, Hoàng Hoa Thám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3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: 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việc về các dự án trường học mới chuẩn bị khai giảng năm học mới 2019-2020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8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5" w:firstLine="4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Gặp mặt Đoàn thể thao học sinh Viện Nam tham dự Đại hội thể thao Đông Nam Á lần thứ 11 năm 2019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; CTTT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tổ chức hoạt động hè 2019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iên Hồng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Bồ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ưỡng hè môn Tiếng Anh cấp Tiểu học năm học 2019-2020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NXB Oxford; Theo thư mời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ind w:left="-105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3 ngày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hách s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im Đô, Quận 1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/7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Xé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uyệt quyết toán năm 2018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: Ngô Gia Tự, Võ Văn Kiệ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theo kế hoạch 1879/KH-GDĐT-KHTC ngày 04/6/2019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: Quận 8, Quận 5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/7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Xé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uyệt quyết toán năm 2018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Phước Kiển, Tân Phong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tổ chức hoạt động hè 2019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Trường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PT Lê Minh Xuân, Nguyễn Tất Thành, Nguyễn Thái Bình, Tân Phú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ội thảo tham vấn bộ tài liệu giáo dục bảo tồn ĐVHD bị đe doa tuyệt chủng cho học sinh tiểu họ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ố 165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m Kỳ Khởi Nghĩa, Quận 3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tổ chức hoạt động hè 2019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27" w:right="-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Linh Trung, Nguyễn Hu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theo kế hoạch 1879/KH-GDĐT-KHTC ngày 04/6/2019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: Quận 3, Phú Nhuận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/7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ễ tổng kết và trao giải Hội thi Sáng tạo Kỹ thuật TP.HCM - Lần thứ 25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CN&amp;Đ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ên hiệp các Hội KH&amp;KT TP.HCM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Dự Hội nghị các Giám đốc Sở GD&amp;ĐT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2" w:right="-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Ô. Sơn; BGĐ; CĐN; Trưởng Phòng – Ban Sở; Theo phân công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  <w:p>
            <w:pPr>
              <w:pStyle w:val="Normal"/>
              <w:ind w:left="-105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Hội nghị 272, Võ Thị Sáu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tổ chức hoạt động hè 2019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hạm Văn Sáng, Phòng GD&amp;ĐT Quận 12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 - Anh văn Hội Việt Mỹ, quận Gò Vấp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/7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guyễn Thành Trung (Chánh Văn phòng)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:4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nh vă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ội Việt Mỹ, Quận 10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7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04:00Z</dcterms:created>
  <dc:creator>User</dc:creator>
  <dc:description/>
  <cp:keywords/>
  <dc:language>en-US</dc:language>
  <cp:lastModifiedBy>Hong</cp:lastModifiedBy>
  <cp:lastPrinted>2019-07-12T12:16:00Z</cp:lastPrinted>
  <dcterms:modified xsi:type="dcterms:W3CDTF">2019-07-12T10:02:00Z</dcterms:modified>
  <cp:revision>3</cp:revision>
  <dc:subject/>
  <dc:title>SỞ GIÁO DỤC VÀ ĐÀO TẠO              LỊCH CÔNG TÁC TUẦN</dc:title>
</cp:coreProperties>
</file>